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3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улианц Самвела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улианц С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12.2024 г. в 09 час. 28 мин. на 183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Nissa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X</w:t>
      </w:r>
      <w:r>
        <w:rPr>
          <w:b w:val="false"/>
          <w:bCs/>
          <w:color w:val="000000"/>
          <w:sz w:val="26"/>
          <w:szCs w:val="26"/>
          <w:lang w:val="ru-RU"/>
        </w:rPr>
        <w:t>-</w:t>
      </w:r>
      <w:r>
        <w:rPr>
          <w:b w:val="false"/>
          <w:bCs/>
          <w:color w:val="000000"/>
          <w:sz w:val="26"/>
          <w:szCs w:val="26"/>
          <w:lang w:val="en-US"/>
        </w:rPr>
        <w:t>Trail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улианц С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улианц С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695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улианц С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12.2024 г., на которой зафиксирован факт выезда на полосу, предназначенную для встречного движения, Гулианц С.С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95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улианц С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улианц С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4695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Гулианц С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улианц С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улианц С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улианц Самвела Серге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59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